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ath Ace Grand Prix CD Windows - Read 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PLEASE READ THIS, EVEN IF YOU HATE READING README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, and thank you for purchasing Math Ace Grand P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contains last-minute information regarding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troubleshooting tips.  If you have a printer connec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you may find it convenient to print this file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To do this, refer to your Windows manual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e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User Guide to learn how to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you have a Windows MCI-compatible sound car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ode should be set to 256 colors at a resolution o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 x 480 pixels.  For more information on changing the display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Window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all other programs (except Windows itself) before instal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ath Ace Grand Prix.  Turn off all screen savers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Math Ace Grand Pr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ake sure you are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ert Math Ace Grand Prix Disk #1 into your CD-RO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elect "Run" from the Program Manager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nter d:install (where d is the drive letter of your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rive) and then click when you see "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ollow the Install instruct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-------------------------------------------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ng Program Sp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sure the most efficient performance of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se recommend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on't run other applications while running 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urn off Backgrou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lose all other programs, TSRs and turn off any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efore starting 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-------------------------------------------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ear background music, then you may ne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DI Mapper" settings.  Quit Math Ace Grand Prix and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in" icon in the Windows Program Manager. 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 Panel" icon, and then double click the "MIDI Mapper" icon. 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arrow to the right of the "Name" field (in "Show Setups" m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MIDI Maps will appear for you to try.  These differen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vary with the sound card you have installed, but generally a m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EXT FM" will work with Math Ace Grand Prix. You may need to t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tting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ear Music but no drums, and the music sounds funny,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Mapper as described above but click on the "EDIT" button. 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 CHANNEL (second column) tenth row down (next to SOURCE CHANNEL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0 to 16.</w:t>
        <w:tab/>
        <w:t xml:space="preserve">Click the "OK" button and then the the "CLOSE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message that Math Ace Grand Prix CD is not properl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ally means that you have changed the configuration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running the install progra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message that says "Unable to load Math Ace font"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because your system does not have current Window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.  If your machine uses the driver 256_1280.drv from 07-93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o old.  This driver should have a date of at least 03-15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rivers can be obtained from Gateway 2000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nline from their BBS.  Packard Bell also has updated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e phone numbers for these companies as well a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list of companies near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 new driver, you will need to exit Windows,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iginal 256_1280.drv file which is located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irectory, then copy the new driver to your Window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You should now be able to play Math Ace Grand P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known conflicts with older versions of the Del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.  If your system uses Dell video drivers, you can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s from the Dell BBS.  See the list below for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the latest version of your video card's Window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sure, use the following table to contact your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or contact your comput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er</w:t>
        <w:tab/>
        <w:tab/>
        <w:t>BBS</w:t>
        <w:tab/>
        <w:t xml:space="preserve">      Tech Support</w:t>
        <w:tab/>
        <w:t xml:space="preserve">   Mai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 Systems</w:t>
        <w:tab/>
        <w:t xml:space="preserve">     (510) 623-0961</w:t>
        <w:tab/>
        <w:t>(510) 623-0900</w:t>
        <w:tab/>
        <w:t xml:space="preserve">    (510) 623-0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 Technologies     (416) 764-9404</w:t>
        <w:tab/>
        <w:t>(416) 882-2626</w:t>
        <w:tab/>
        <w:t xml:space="preserve">    (416) 882-2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ca Research</w:t>
        <w:tab/>
        <w:t xml:space="preserve">     (407) 241-1601</w:t>
        <w:tab/>
        <w:t>(407) 241-8088</w:t>
        <w:tab/>
        <w:t xml:space="preserve">    (407) 997-6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l</w:t>
        <w:tab/>
        <w:tab/>
        <w:t xml:space="preserve">     (512) 728-8528</w:t>
        <w:tab/>
        <w:t>(800) 624-9896</w:t>
        <w:tab/>
        <w:t xml:space="preserve">    (800) 727-3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</w:t>
        <w:tab/>
        <w:t xml:space="preserve">     (408) 730-1100</w:t>
        <w:tab/>
        <w:t>(408) 736-2000</w:t>
        <w:tab/>
        <w:t xml:space="preserve">    (408) 736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way 2000</w:t>
        <w:tab/>
        <w:t xml:space="preserve">     (800) 846-7562</w:t>
        <w:tab/>
        <w:t xml:space="preserve">(800) 846-2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ands</w:t>
        <w:tab/>
        <w:tab/>
        <w:t xml:space="preserve"> n/a</w:t>
        <w:tab/>
        <w:tab/>
        <w:t>(800) 248-1850</w:t>
        <w:tab/>
        <w:t xml:space="preserve">    (800) 238-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cules</w:t>
        <w:tab/>
        <w:t xml:space="preserve">     (510) 623-7142</w:t>
        <w:tab/>
        <w:t>(510) 623-6050</w:t>
        <w:tab/>
        <w:t xml:space="preserve">    (510) 623-6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 Design      (512) 329-6327</w:t>
        <w:tab/>
        <w:t>(800) 253-8831</w:t>
        <w:tab/>
        <w:t xml:space="preserve">    (512) 329-5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chid Technology    (510) 683-0327</w:t>
        <w:tab/>
        <w:t>(510) 683-0323</w:t>
        <w:tab/>
        <w:t xml:space="preserve">    (510) 683-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rd Bell</w:t>
        <w:tab/>
        <w:tab/>
        <w:t xml:space="preserve"> n/a</w:t>
        <w:tab/>
        <w:tab/>
        <w:t xml:space="preserve">(801) 579-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dent Microsystems (415) 691-1016</w:t>
        <w:tab/>
        <w:t>(415) 691-9211</w:t>
        <w:tab/>
        <w:t xml:space="preserve">    (415) 691-9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Labs</w:t>
        <w:tab/>
        <w:t xml:space="preserve">     (215) 579-7536</w:t>
        <w:tab/>
        <w:t>(215) 968-0502</w:t>
        <w:tab/>
        <w:t xml:space="preserve">    (215) 968-0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  <w:tab/>
        <w:tab/>
        <w:t xml:space="preserve"> n/a</w:t>
        <w:tab/>
        <w:tab/>
        <w:t>(800) 248-1850</w:t>
        <w:tab/>
        <w:t xml:space="preserve">    (800) 238-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 Paradise</w:t>
        <w:tab/>
        <w:t xml:space="preserve">     (714) 753-1234</w:t>
        <w:tab/>
        <w:t>(800) 832-4778</w:t>
        <w:tab/>
        <w:t xml:space="preserve">    (800) 832-4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experiencing problems, Please call our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at (415) 286-6110 between 7:00 am and 10:00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ay through Friday and between 8:00 am and 6:00 pm Pacific Time 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 Sanctuary Woods Multimedia and its lic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